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Cs w:val="24"/>
        </w:rPr>
      </w:pPr>
      <w:r>
        <w:rPr>
          <w:color w:val="000000"/>
          <w:szCs w:val="24"/>
        </w:rPr>
        <w:t>Информация</w:t>
      </w:r>
    </w:p>
    <w:p>
      <w:pPr>
        <w:pStyle w:val="Heading6"/>
        <w:rPr/>
      </w:pPr>
      <w:r>
        <w:rPr>
          <w:color w:val="000000"/>
          <w:szCs w:val="24"/>
        </w:rPr>
        <w:t>о  конкурсе в кадровый резерв проводимом в Министерстве строительства, архитектуры и коммунального хозяйства Республики Татарстан</w:t>
      </w:r>
    </w:p>
    <w:p>
      <w:pPr>
        <w:pStyle w:val="Heading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в кадровый резерв в Министерстве строительства, архитектуры                              и коммунального хозяйства Республики Татарстан на замещение должностей государственной гражданской службы Республики Татарстан состоится 18.01.2019                  в 14.30 ч.   по адресу: г. Казань, ул. Кремлевская, д. 13, каб. 101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допущенные ко второму этапу конкурса</w:t>
      </w:r>
      <w:r>
        <w:rPr/>
        <w:t xml:space="preserve"> </w:t>
      </w:r>
      <w:r>
        <w:rPr>
          <w:sz w:val="28"/>
          <w:szCs w:val="28"/>
        </w:rPr>
        <w:t>на замещение ведущей группы должносте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тдел реализации программ капитального ремонта управления эксплуатации и реализации программ ЖК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шкина Ирина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бирова Альфия Наил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тыкина Айгуль Миргасим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Ольга Вячеслав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етдинов Шамиль Юзович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е эксплуатации и реализации программ 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Ольга Вячеслав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етдинов Шамиль Юз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фигуллин Рамиль Рифкат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иуллин Руслан Ирек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а Ирина Александров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  сопровождения строительства нефтехимических и промышлен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фигуллин Рамиль Рифкат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етдинов Шамиль Юз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уллин Руслан Ирек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состоится 16.01.2019 в 8.45.ч., по  адресу : г.Казань, ул.Кремлевская,  д. 35,   ауд. 203 (206) (библиотека Н.И.Лобачевского КФУ), при себе иметь паспорт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 времени проведения тестирования будет сообщено дополнительно.</w:t>
      </w:r>
    </w:p>
    <w:sectPr>
      <w:footerReference w:type="default" r:id="rId2"/>
      <w:type w:val="nextPage"/>
      <w:pgSz w:w="11906" w:h="16838"/>
      <w:pgMar w:left="851" w:right="425" w:gutter="0" w:header="0" w:top="110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9:00Z</dcterms:created>
  <dc:creator>Инна</dc:creator>
  <dc:description/>
  <cp:keywords/>
  <dc:language>en-US</dc:language>
  <cp:lastModifiedBy>Лейсан Залялова</cp:lastModifiedBy>
  <cp:lastPrinted>2017-12-25T14:58:00Z</cp:lastPrinted>
  <dcterms:modified xsi:type="dcterms:W3CDTF">2019-01-15T14:49:00Z</dcterms:modified>
  <cp:revision>2</cp:revision>
  <dc:subject/>
  <dc:title>Утвержден приказом</dc:title>
</cp:coreProperties>
</file>